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15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13. 03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9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 Sućurac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 – ŽARK Spli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20 (6:12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Hoteli Makarsk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:13 (9:5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MARINA KAŠTELA -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 xml:space="preserve">                 </w:t>
            </w:r>
            <w:r>
              <w:rPr>
                <w:b/>
                <w:bCs/>
                <w:color w:val="000080"/>
                <w:lang w:val="hr-HR"/>
              </w:rPr>
              <w:t>15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 Sućurac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nović – Jaku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a Ba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HOTELI MAKARSK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2:1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Buc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1: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1: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2: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2: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6: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9: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3: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3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22 (7:1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 – Ce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:16 (1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4 (7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INJ – PETASON&amp;VRANJIC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ekavac – Mijat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jana Bekava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ORKAN - CETINA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3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Vuko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cija 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HOTELI MAKARSKA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4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Bu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3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2: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6: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7: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4: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8: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7: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0: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5: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1: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4: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1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7 (7: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 Sućura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21 (4:10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14 (6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INJ – PETASON&amp;VRANJIC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ekavac – Mijat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rjana Bekava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MARINA KAŠTELA –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4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 Sućurac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4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anović - Jaku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a B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HOTELI MAKARSK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5:14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3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Buc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1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5: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1: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4: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5: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8: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7: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5: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4: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3-13T14:03:00Z</dcterms:modified>
  <cp:revision>942</cp:revision>
  <dc:subject/>
  <dc:title/>
</cp:coreProperties>
</file>